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для детей и подростков, имеющих высокие интеллектуальные способ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мназия № 10 ЛИК города Невинномыс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ОУ гимназии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ЛИК г. Невинномысск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 А. А. Калкаев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 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1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сентябр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.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27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рядок зачета результатов освоения обучающими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го 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ля детей  и подростков, имеющих высокие интеллектуальные способности, гимназии № 10 ЛИК города Невинномысска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tbl>
      <w:tblPr>
        <w:tblW w:w="102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щем собрании труд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лектива МБОУ гимназ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ЛИК г. Невинномыс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 засе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3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1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сентября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3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Невинномысск, 2013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зачета результатов освоения обучающими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бюджетного общеобразовательного учреждения дл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подростков, имеющих высокие интеллектуальные способ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мназии № 10 ЛИК города Невинномысска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егламентирует зачет результатов освоения обучающими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 бюджетного общеобразовательного учреждения для детей и подростков, имеющих высокие интеллектуальные способности, гимназии № 10 ЛИК города Невинномысска (далее Учреждение)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29.12.2012 №273-ФЗ «Об образовании в Российской Федерации» обучающиеся имеют право на зачет организацией, осуществляющей образовательную деятельность, в установленном ею порядке результатов освоени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зачётом в настоящем порядке понимается перенос в документы об освоении образовательной программы учебных предметов, курсов, дисциплин (модулей), практики (далее – дисциплины) с соответствующей оценкой, полученной при освоении образовательной программы в других организациях, осуществляющих образовательную деятельность, или без неё. Решение о зачёте освобождает обучающегося от необходимости повторного изучения соответствующей дисциплины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ежат зачёту дисциплины учебного плана при совпадении наименования дисциплины, или содержания близкого к наименованию дисциплины, а также, если объём часов составляет не менее чем 90%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зачёте дисциплины оформляется приказом директора Учреждения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впадения наименования дисциплины и (или) при недостаточном объёме часов (более 10%), решение о зачёте дисциплины принимается с учётом мнения педагогического совета учреждения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овет может принять решение о прохождении обучающимся промежуточной аттестации по дисциплине. Промежуточная аттестация проводится учителем, ведущим данную дисциплину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зачета обучающийся или родители (законные представители) несовершеннолетнего обучающегося представляют в Учреждение следующие документы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09" w:hanging="42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зачёте дисциплины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09" w:hanging="42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б образовании или справку об обучении или о периоде обучения;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09" w:hanging="425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лицензии на осуществление образовательной деятельности организации, осуществляющей образовательную деятельность, в которой ранее обучался обучающийся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ёт дисциплины проводится не позднее одного месяца до начала итоговой аттестации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праве запросить от обучающегося или родителей (законных представителей) несовершеннолетнего обучающегося дополнительные документы и сведения об обучении в другой организации, осуществляющей образовательную деятельность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зачёта не освобождает обучающегося от прохождения итоговой аттестации в Учреждении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впадения формы промежуточной аттестации по дисциплине («зачёт» вместо балльной оценки), по желанию обучающегося или родителей (законных представителей) данная дисциплина может быть зачтена с оценкой «удовлетворительно»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зачёта фиксируются в личном деле обучающегося.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й о зачёте в случае совместного ведения образовательной деятельности в рамках сетевой формы образовательных программ производится в соответствии с договором между организациями, осуществляющими образовательную деятельность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ы, освоенные обучающимися в другой организации, осуществляющей образовательную деятельность, но не предусмотренные учебным планом данного Учреждения, могут быть зачтены обучающемуся по его письменному заявлению или заявлению родителей (законных представителей) несовершеннолетнего обучающегося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.12 ст.60 ФЗ «Об образовании в РФ»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.12 ст.60 ФЗ «Об образовании в РФ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Arial Unicode MS" w:cs="Times New Roman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97" w:before="0" w:after="0"/>
      <w:ind w:hanging="180"/>
      <w:jc w:val="both"/>
    </w:pPr>
    <w:rPr>
      <w:rFonts w:ascii="Times New Roman" w:hAnsi="Times New Roman" w:eastAsia="Arial Unicode MS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6:57:00Z</dcterms:created>
  <dc:creator>AfanasyevKV</dc:creator>
  <dc:description/>
  <cp:keywords/>
  <dc:language>en-US</dc:language>
  <cp:lastModifiedBy>LIK10</cp:lastModifiedBy>
  <cp:lastPrinted>2013-04-24T13:19:00Z</cp:lastPrinted>
  <dcterms:modified xsi:type="dcterms:W3CDTF">2014-10-06T11:29:00Z</dcterms:modified>
  <cp:revision>39</cp:revision>
  <dc:subject/>
  <dc:title/>
</cp:coreProperties>
</file>